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효성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자동이체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우신고등학교 총동창회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동창회비 수납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임창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275-80-00324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ind w:firstLine="4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서울 서초구 서초대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51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14, 206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호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졸업</w:t>
            </w:r>
            <w:r>
              <w:rPr>
                <w:rFonts w:eastAsia="나눔손글씨 펜;맑은 고딕" w:cs="나눔손글씨 펜;맑은 고딕" w:ascii="나눔손글씨 펜;맑은 고딕" w:hAnsi="나눔손글씨 펜;맑은 고딕"/>
                <w:color w:val="0000FF"/>
                <w:sz w:val="26"/>
                <w:szCs w:val="26"/>
              </w:rPr>
              <w:t>(   )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회</w:t>
            </w:r>
            <w:r>
              <w:rPr>
                <w:rFonts w:ascii="나눔손글씨 펜;맑은 고딕" w:hAnsi="나눔손글씨 펜;맑은 고딕" w:cs="나눔손글씨 펜;맑은 고딕" w:eastAsia="나눔손글씨 펜;맑은 고딕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</w:rPr>
              <w:t>천원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</w:rPr>
              <w:t>천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89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6560" y="10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288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rect id="shape_0" fillcolor="white" stroked="t" o:allowincell="t" style="position:absolute;left:5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2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0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57;top: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74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91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09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6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3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1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78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95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12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730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47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64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24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42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59;top:82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76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3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11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8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5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3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;top:155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3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2;top:18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98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15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32;top:156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50;top:15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20;top:1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8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03;top:157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20;top:15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38;top:157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주민등록상 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2134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6:00Z</dcterms:created>
  <dc:creator>user</dc:creator>
  <dc:description/>
  <cp:keywords/>
  <dc:language>en-US</dc:language>
  <cp:lastModifiedBy>Kang Yohchan</cp:lastModifiedBy>
  <cp:lastPrinted>2016-06-22T10:53:00Z</cp:lastPrinted>
  <dcterms:modified xsi:type="dcterms:W3CDTF">2023-03-29T01:57:00Z</dcterms:modified>
  <cp:revision>5</cp:revision>
  <dc:subject>WizCMS</dc:subject>
  <dc:title>CMS출금이체 신청서</dc:title>
</cp:coreProperties>
</file>